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宋体;SimSun" w:eastAsia="楷体"/>
          <w:color w:val="000000"/>
          <w:sz w:val="44"/>
          <w:szCs w:val="44"/>
        </w:rPr>
        <w:t>石油和化工</w:t>
      </w:r>
      <w:r>
        <w:rPr>
          <w:rFonts w:ascii="楷体" w:hAnsi="楷体" w:cs="楷体" w:eastAsia="楷体"/>
          <w:color w:val="000000"/>
          <w:sz w:val="44"/>
          <w:szCs w:val="44"/>
        </w:rPr>
        <w:t>行业数字化</w:t>
      </w:r>
      <w:r>
        <w:rPr>
          <w:rFonts w:ascii="楷体" w:hAnsi="楷体" w:cs="楷体" w:eastAsia="楷体"/>
          <w:color w:val="000000"/>
          <w:sz w:val="44"/>
          <w:szCs w:val="44"/>
        </w:rPr>
        <w:t>转型</w:t>
      </w:r>
      <w:r>
        <w:rPr>
          <w:rFonts w:ascii="楷体" w:hAnsi="楷体" w:cs="楷体" w:eastAsia="楷体"/>
          <w:color w:val="000000"/>
          <w:sz w:val="44"/>
          <w:szCs w:val="44"/>
        </w:rPr>
        <w:t>贯标试点企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申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2112"/>
        <w:gridCol w:w="1812"/>
        <w:gridCol w:w="22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型 □中型 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型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□民营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zh-CN"/>
              </w:rPr>
              <w:t>所属领域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石化  □煤炭加工  □肥料制造  □氯碱  □涂料  □化工新材料  □氟硅  □橡胶制品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□精细化工 □农药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（注明）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主要经济指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介绍企业的总体状况，包含企业主要业务和发展前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转型现状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介绍企业数字化转型的工作内容和主要成效）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两化融合管理体系评定证书级别（如有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A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AAA</w:t>
            </w:r>
          </w:p>
        </w:tc>
      </w:tr>
      <w:tr>
        <w:trPr>
          <w:trHeight w:val="21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 xml:space="preserve">我单位申报的所有材料，均真实、完整，如有不实，愿承担相应的责任。                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法定代表人</w:t>
            </w:r>
            <w:r>
              <w:rPr>
                <w:rFonts w:eastAsia="___WRD_EMBED_SUB_1258" w:cs="___WRD_EMBED_SUB_1258" w:ascii="___WRD_EMBED_SUB_1258" w:hAnsi="___WRD_EMBED_SUB_1258"/>
                <w:color w:val="000000"/>
                <w:sz w:val="24"/>
                <w:szCs w:val="24"/>
              </w:rPr>
              <w:t>/</w:t>
            </w:r>
            <w:r>
              <w:rPr>
                <w:rFonts w:ascii="___WRD_EMBED_SUB_1258" w:hAnsi="___WRD_EMBED_SUB_1258" w:cs="___WRD_EMBED_SUB_1258" w:eastAsia="___WRD_EMBED_SUB_1258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签章：        公章：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___WRD_EMBED_SUB_1258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2:00Z</dcterms:created>
  <dc:creator>liugang</dc:creator>
  <dc:description/>
  <cp:keywords/>
  <dc:language>en-US</dc:language>
  <cp:lastModifiedBy>李 海洋</cp:lastModifiedBy>
  <cp:lastPrinted>2022-12-22T09:27:00Z</cp:lastPrinted>
  <dcterms:modified xsi:type="dcterms:W3CDTF">2023-08-01T04:58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AB78627E4367AA34B12D45D257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VlZGEzZTgwNDU0NjU4YWUzMTY5YWQ5ZmI4NGRhNTQifQ==</vt:lpwstr>
  </property>
</Properties>
</file>